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3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7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开学典礼暨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升旗仪式：“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弘扬弘扬民族精神  传承贤文化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” 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主题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宣讲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年级组长、班主任例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三楼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spacing w:val="-26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新学期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行规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全体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校长室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、初三家长及学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务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班会课：“弘扬民族精神    传承贤文化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拓展课报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班会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各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级组</w:t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迎接局领导的开学检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安全文明教育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观看《开学第一课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程筹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阳光房整理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拓展课材料申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学校学籍人数统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教师节活动准备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17320</wp:posOffset>
                </wp:positionH>
                <wp:positionV relativeFrom="paragraph">
                  <wp:posOffset>-3358515</wp:posOffset>
                </wp:positionV>
                <wp:extent cx="73406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2.65pt;mso-wrap-distance-left:9pt;mso-wrap-distance-right:9pt;mso-wrap-distance-top:0pt;mso-wrap-distance-bottom:0pt;margin-top:-264.45pt;mso-position-vertical-relative:text;margin-left:-111.6pt;mso-position-horizontal-relative:text">
                <v:fill opacity="0f"/>
                <v:textbox inset="0in,0in,0in,0in">
                  <w:txbxContent>
                    <w:tbl>
                      <w:tblPr>
                        <w:tblW w:w="1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9-03T02:06:00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