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sz w:val="24"/>
          <w:szCs w:val="20"/>
          <w:lang w:val="en-US" w:eastAsia="zh-CN"/>
        </w:rPr>
        <w:t>2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4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升旗仪式：“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感念师恩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” 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主题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宣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师徒结对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午会课：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值周总结教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民防教育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四年级教师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四节课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五年级教师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八节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班会课：“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感念师恩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骨干教师会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导处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弘扬民族精神  传承贤文化”主题教育活动之“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感念师恩”系列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绿润特色课程推进会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庆祝教师节活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8-09-10T08:47:24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