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4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9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28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653"/>
        <w:gridCol w:w="711"/>
        <w:gridCol w:w="999"/>
        <w:gridCol w:w="833"/>
        <w:gridCol w:w="2961"/>
        <w:gridCol w:w="703"/>
        <w:gridCol w:w="1088"/>
        <w:gridCol w:w="832"/>
        <w:gridCol w:w="1"/>
        <w:gridCol w:w="832"/>
        <w:gridCol w:w="1"/>
      </w:tblGrid>
      <w:tr>
        <w:trPr>
          <w:trHeight w:val="278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8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中秋节放假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、“书法名家进校园”结对启动仪式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操场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265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1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83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65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6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班会课：班务及学习德育校本教材《厚德践贤》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:30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室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: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四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北郊学校听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6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五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1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07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周六、周日上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——</w:t>
            </w: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-4"/>
                <w:kern w:val="0"/>
                <w:sz w:val="18"/>
                <w:szCs w:val="18"/>
                <w:lang w:val="en-US" w:eastAsia="zh-CN"/>
              </w:rPr>
              <w:t>日国庆节放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学基教评市级督导材料准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-4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学科视导筹备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教研组查教案（周五之前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开展中秋、国庆期间就“四风”问题自查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09-25T03:41:46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