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</w:t>
      </w:r>
      <w:r>
        <w:rPr>
          <w:rFonts w:eastAsia="黑体"/>
          <w:b/>
          <w:sz w:val="36"/>
          <w:lang w:eastAsia="zh-CN"/>
        </w:rPr>
        <w:t>开学</w:t>
      </w:r>
      <w:r>
        <w:rPr>
          <w:rFonts w:eastAsia="黑体"/>
          <w:b/>
          <w:sz w:val="36"/>
        </w:rPr>
        <w:t>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  <w:lang w:eastAsia="zh-CN"/>
        </w:rPr>
        <w:t>开学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8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31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894"/>
        <w:gridCol w:w="1086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69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行政、后勤人员上班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一天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幼升小、五升六随迁子女第二批报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行政会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6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-26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整理办公室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九年级教师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15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全体教职工大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9: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小学部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年级随迁子女学年注册（审证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279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教研组长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上午收费会议（班主任、年级组长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教处、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中学部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九年级随迁子女学年注册（审证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学生报到、注册、收费、转学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教研组活动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定地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一年级准备期教师会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绿润特色课程建设会议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备课组活动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定地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教师开学准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年家长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08-27T07:06:44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