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0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升旗仪式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期中考查动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初三体育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民防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讲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督导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期中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“生命安全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期中考试、考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开展学生活动节各项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六阅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开展“教师教育行为不规范”征集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 xml:space="preserve">开展“千名贤师结对千名学生”帮扶结对系列活动之一——“我心目中的好老师”主题征文活动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开展“岗位建功、匠心筑梦”先进人物推荐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4-16T01:26:20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