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3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升旗仪式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“传承贤文化 争当贤雅少年”主题教育宣讲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教研组长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第四节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教导处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年级组长、班主任会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社团活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工会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卫生健康教育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资源联盟活动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五年期教师考核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九年级二模考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“传承贤文化 争当贤雅少年”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九年级二模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开展学生活动节各项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传承贤文化 争当贤雅少年”主题系列教育活动（国旗下讲话、主题班队会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小升初入学信息核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智慧平台学生、教师信息核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、十三五平台教师培训报名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hanging="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期中阶段测试筹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04-08T07:33:32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