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3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7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升旗仪式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绿色上网  快乐人生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主题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年级组长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政教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卫生健康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中青年教学比武（中学数学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导处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九年级家长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教处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教研组、年级组上交质量分析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校本德育教材及班务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中学数学区级研讨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（周日），中学班队参加区合唱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（周二），小学校队参加区合唱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中午，学校班班有歌声合唱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（周六），学生参加区经典诵读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（周六），一、二、四、五、六、八、九年级社会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（周六），三、七年级照常上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（周四）晚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8:00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召开全校家长会（暂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录播课（周三、周四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下周教学常规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迎接党风廉政建设工作检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4-23T05:59:08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