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9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3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升旗仪式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生态环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主题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教育宣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骨干教师沙龙筹备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教导处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教研组长工作例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教导处</w:t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“教师如何做好家长的教育”专家讲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4: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党支部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民防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中招体检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五年级阶段测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天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珍惜每一滴水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五年级部分学生家长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“世界水日”主题教育活动（国旗下讲话、主题班队会、观摩、小报、征文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联盟体“双名三优”活动筹备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学生活动节筹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校园开放日筹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区运动会报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周六“校园开放日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开展主题党日活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03-19T05:25:15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