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做好“市民修身日历”推广工作的通知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镇、街道、社区、开发区，各相关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为认真学习贯彻党的十九大精神，不断深化市民修身行动，今年起，市文明办会同网易上海等单位，启动开展“市民修身日历”学习活动，运用网络平台微信打卡形式，围绕党的十九大精神、上海红色文化、中华优秀传统文化等，引导广大市民学习修身知识，参与修身活动，提升文明素质。为做好“市民修身日历”宣传推广，现请各地区各单位做好如下工作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广泛发动各企事业单位、村居等，利用户外电子屏、室内公共场所电子屏、宣传栏等各类宣传阵地，刊播“市民修身日历”海报，各文明村、文明小区、文明单位、示范窗口等作为重点区域应在醒目位置进行发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结合网站、微信公众号等新媒体平台，通过添加菜单栏、图文推送、添加链接等形式，积极推广推送“市民修身日历”（详见附件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组织发动广大党员干部、机关事业单位工作人员、企业职工、市民群众等，通过扫描二维码或者点击新媒体平台上的推广链接等形式，进入“修身日历”，学习修身知识并参与每日修身打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市文明办要求，“市民修身日历”宣传落实情况将纳入包括实地考察等在内的年度相关考评，请各地区各部门务必高度重视。区文明办正在制作一批“市民修身日历”宣传海报，相关事宜稍后另行通知。工作推进过程中，请注意相关资料留存和数据统计。</w:t>
      </w:r>
    </w:p>
    <w:p>
      <w:pPr>
        <w:pStyle w:val="Normal"/>
        <w:spacing w:lineRule="exact" w:line="58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“</w:t>
      </w:r>
      <w:r>
        <w:rPr>
          <w:rFonts w:ascii="楷体_GB2312" w:hAnsi="楷体_GB2312" w:cs="仿宋" w:eastAsia="楷体_GB2312"/>
          <w:sz w:val="32"/>
          <w:szCs w:val="32"/>
        </w:rPr>
        <w:t>市民修身日历”海报下载邮箱：</w:t>
      </w:r>
      <w:r>
        <w:rPr>
          <w:rFonts w:eastAsia="楷体_GB2312" w:cs="仿宋" w:ascii="楷体_GB2312" w:hAnsi="楷体_GB2312"/>
          <w:sz w:val="32"/>
          <w:szCs w:val="32"/>
        </w:rPr>
        <w:t>padfengxian@163.com</w:t>
      </w:r>
      <w:r>
        <w:rPr>
          <w:rFonts w:ascii="楷体_GB2312" w:hAnsi="楷体_GB2312" w:cs="仿宋" w:eastAsia="楷体_GB2312"/>
          <w:sz w:val="32"/>
          <w:szCs w:val="32"/>
        </w:rPr>
        <w:t>，密码：</w:t>
      </w:r>
      <w:r>
        <w:rPr>
          <w:rFonts w:eastAsia="楷体_GB2312" w:cs="仿宋" w:ascii="楷体_GB2312" w:hAnsi="楷体_GB2312"/>
          <w:sz w:val="32"/>
          <w:szCs w:val="32"/>
        </w:rPr>
        <w:t>abc123</w:t>
      </w:r>
      <w:r>
        <w:rPr>
          <w:rFonts w:ascii="楷体_GB2312" w:hAnsi="楷体_GB2312" w:cs="仿宋" w:eastAsia="楷体_GB2312"/>
          <w:sz w:val="32"/>
          <w:szCs w:val="32"/>
        </w:rPr>
        <w:t>。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黄笑蕾，</w:t>
      </w:r>
      <w:r>
        <w:rPr>
          <w:rFonts w:eastAsia="仿宋_GB2312" w:cs="仿宋" w:ascii="仿宋_GB2312" w:hAnsi="仿宋_GB2312"/>
          <w:sz w:val="32"/>
          <w:szCs w:val="32"/>
        </w:rPr>
        <w:t>67199015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市奉贤区精神文明建设委员会办公室</w:t>
      </w:r>
    </w:p>
    <w:p>
      <w:pPr>
        <w:pStyle w:val="Normal"/>
        <w:spacing w:lineRule="exact" w:line="580"/>
        <w:ind w:right="1785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709670</wp:posOffset>
            </wp:positionH>
            <wp:positionV relativeFrom="page">
              <wp:posOffset>6438900</wp:posOffset>
            </wp:positionV>
            <wp:extent cx="157162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将修身日历添加至公众号菜单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094865" cy="28759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每天图文推送。（标题可根据重大节气更换，吸引读者点进来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885315" cy="32378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562100" cy="32378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在文章底部“阅读原文”中添加打卡链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13940" cy="1533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Char1">
    <w:name w:val="页眉 Char"/>
    <w:basedOn w:val="Style14"/>
    <w:qFormat/>
    <w:rPr>
      <w:rFonts w:cs="Calibri"/>
      <w:sz w:val="18"/>
      <w:szCs w:val="18"/>
    </w:rPr>
  </w:style>
  <w:style w:type="character" w:styleId="Char2">
    <w:name w:val="日期 Char"/>
    <w:basedOn w:val="Style14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文件段落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35:00Z</dcterms:created>
  <dc:creator>lenovo</dc:creator>
  <dc:description/>
  <cp:keywords/>
  <dc:language>en-US</dc:language>
  <cp:lastModifiedBy>Microsoft</cp:lastModifiedBy>
  <dcterms:modified xsi:type="dcterms:W3CDTF">2018-03-12T01:35:00Z</dcterms:modified>
  <cp:revision>2</cp:revision>
  <dc:subject/>
  <dc:title>关于做好“市民修身日历”推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022</vt:lpwstr>
  </property>
  <property fmtid="{D5CDD505-2E9C-101B-9397-08002B2CF9AE}" pid="4" name="{178099DF-0DA4-4B9E-A01A-332227B43358}">
    <vt:lpwstr>{178099DF-0DA4-4B9E-A01A-332227B43358}</vt:lpwstr>
  </property>
</Properties>
</file>