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雷锋精神代代传，争做新时代队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三 八妇女节教职工活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体育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工会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雷锋精神代代传，争做新时代队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全体党员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: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雷锋活动主题教育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拓展课第一次开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骨干教师论坛活动筹备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奉贤区青年骨干教师研修班报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托管毕业班学生辅优启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3-02T08:25:29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