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9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升旗仪式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安全文明 行规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” 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宣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年级组长、班主任例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教研组长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全体教职工政治学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安全文明 行规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周五前上交区级课题申请活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学籍面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拓展课开设筹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2-24T05:18:45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