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11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5</w:t>
      </w:r>
      <w:r>
        <w:rPr>
          <w:sz w:val="24"/>
          <w:szCs w:val="20"/>
        </w:rPr>
        <w:t>日至</w:t>
      </w:r>
      <w:r>
        <w:rPr>
          <w:sz w:val="24"/>
          <w:szCs w:val="20"/>
          <w:lang w:val="en-US" w:eastAsia="zh-CN"/>
        </w:rPr>
        <w:t>11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9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升旗仪式：“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进博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时事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值周总结教育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3:0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政教处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26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一、二年期教师上交读书心得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导处</w:t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初中期中考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天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导处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班会课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消防安全主题教育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初中期中考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导处</w:t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周六上周一的课程，</w:t>
            </w: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日上周二的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周日、周一、周二调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消防安全主题教育系列活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sz w:val="18"/>
                <w:szCs w:val="18"/>
                <w:lang w:val="en-US" w:eastAsia="zh-CN"/>
              </w:rPr>
              <w:t>单元教学学科设计指南”编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体育督导准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dc:language>en-US</dc:language>
  <cp:lastModifiedBy>123456</cp:lastModifiedBy>
  <cp:lastPrinted>2006-02-18T09:22:00Z</cp:lastPrinted>
  <dcterms:modified xsi:type="dcterms:W3CDTF">2018-11-04T05:41:43Z</dcterms:modified>
  <cp:revision>15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