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升旗仪式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消防安全教育活动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9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操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全体党员大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党支部</w:t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值周总结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教室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班主任培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体育、安全督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教导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全体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党支部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午会课：卫生健康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综合实践活动工作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班会课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区“贤文化”教材、校本德育教材及班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周一：邀请关馨远老师作《温馨教室的创建》讲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周四：一、二、三、四、五、七、九年级学生社会实践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周五：“小手牵大手”和美楼道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11-11T01:56:23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