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5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609"/>
        <w:gridCol w:w="750"/>
        <w:gridCol w:w="777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生态道德教育系列活动之绿润农庄开荒节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”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绿润他色课程——开荒节启动仪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政教处</w:t>
            </w:r>
          </w:p>
        </w:tc>
      </w:tr>
      <w:tr>
        <w:trPr>
          <w:trHeight w:val="29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值周总结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教职工大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书法社团活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下午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生态道德教育系列活动之光盘行动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体育节筹备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二下午大课间和第八节课 广播操比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五 六年级军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单元教学学科设计指南”编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“支点计划”总结准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托管工作中期验收准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各备课组组织阶段考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区级学分统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重阳节慰问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18-10-15T10:05:00Z</cp:lastPrinted>
  <dcterms:modified xsi:type="dcterms:W3CDTF">2018-10-15T04:00:38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