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5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9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升旗仪式：“大手牵小手   我们共成长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” 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爱生节系列活动之一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教职工大会主题：特别的爱给特别的你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14:5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校长室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卫生健康教育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讲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班会课：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庆国庆、中秋节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一年级家长开放日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迎全国文明城区复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参与河道治理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迎接上海市中小学生行为规范示范校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庆国庆、中秋节”系列活动（主题班队会、中秋诗会等活动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星火学校特色课程方案申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绿润课程方案申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eastAsia="zh-CN"/>
              </w:rPr>
              <w:t>完善</w:t>
            </w:r>
            <w:r>
              <w:rPr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DIY</w:t>
            </w:r>
            <w:r>
              <w:rPr>
                <w:sz w:val="21"/>
                <w:szCs w:val="21"/>
                <w:lang w:val="en-US" w:eastAsia="zh-CN"/>
              </w:rPr>
              <w:t>蔬菜盆栽园艺化</w:t>
            </w:r>
            <w:r>
              <w:rPr>
                <w:sz w:val="21"/>
                <w:szCs w:val="21"/>
                <w:lang w:val="en-US" w:eastAsia="zh-CN"/>
              </w:rPr>
              <w:t>steam</w:t>
            </w:r>
            <w:r>
              <w:rPr>
                <w:sz w:val="21"/>
                <w:szCs w:val="21"/>
                <w:lang w:val="en-US" w:eastAsia="zh-CN"/>
              </w:rPr>
              <w:t>课程方案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5"/>
              <w:rPr>
                <w:rFonts w:ascii="宋体" w:hAnsi="宋体" w:cs="宋体"/>
                <w:spacing w:val="-4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骨干教师展示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7-09-22T06:10:21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