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升旗仪式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安全文明牢记心中  文明创建你我共迎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宣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年级组长、班主任例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开学工作检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教师节团队拓展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海湾森林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工会</w:t>
            </w:r>
          </w:p>
        </w:tc>
      </w:tr>
      <w:tr>
        <w:trPr>
          <w:trHeight w:val="28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民防安全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三学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河道巡查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支部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学籍面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初中部部分家长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安全文明牢记心中  文明创建你我共迎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拓展课报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五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186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世界急救日、安全教育周系列活动（国旗下讲话、安全讲座、逃生演练、主题班队会、安全小报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“快乐活动日”课程安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“快乐</w:t>
            </w:r>
            <w:r>
              <w:rPr>
                <w:sz w:val="21"/>
                <w:szCs w:val="21"/>
                <w:lang w:val="en-US" w:eastAsia="zh-CN"/>
              </w:rPr>
              <w:t>3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课程安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迎接全国文明城区复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开展庆祝</w:t>
            </w: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届教师节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开展“千名贤师结对千名学生”帮扶结对申报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09-05T02:26:04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