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sz w:val="36"/>
          <w:szCs w:val="20"/>
        </w:rPr>
      </w:pPr>
      <w:r>
        <w:rPr>
          <w:rFonts w:eastAsia="黑体;SimHei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3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7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9 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1</w:t>
      </w:r>
      <w:r>
        <w:rPr>
          <w:sz w:val="24"/>
          <w:szCs w:val="20"/>
        </w:rPr>
        <w:t>日至</w:t>
      </w:r>
      <w:r>
        <w:rPr>
          <w:sz w:val="24"/>
          <w:szCs w:val="20"/>
        </w:rPr>
        <w:t>9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5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80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升旗仪式：“领巾喜迎十九大  民族精神代代传” 主题宣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见习期教师结对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下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教导处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午会课：值周行规总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教职工大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4: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多功能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党支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校长室</w:t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午会课：卫生教育讲座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部分随迁子女学生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棚消毒、种植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初教学计划、教案等检查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天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班会课：“领巾喜迎十九大  民族精神代代传”主题班队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上海学生家长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</w:tr>
      <w:tr>
        <w:trPr>
          <w:trHeight w:val="233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firstLine="86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迎接全国文明城区复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firstLine="86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领巾喜迎十九大  民族精神代代传”系列活动（国旗下讲话、主题班队会、主题黑板报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firstLine="9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管会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firstLine="9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stem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个人课题（周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展课程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开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课程网上报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期教师“十三五平台”注册信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河道治理工作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周开展部队慰问和参观活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4740" w:h="10440"/>
      <w:pgMar w:left="1077" w:right="107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2:00Z</dcterms:created>
  <dc:creator>Teacher</dc:creator>
  <dc:description/>
  <dc:language>en-US</dc:language>
  <cp:lastModifiedBy>Windows 用户</cp:lastModifiedBy>
  <cp:lastPrinted>2006-02-18T09:22:00Z</cp:lastPrinted>
  <dcterms:modified xsi:type="dcterms:W3CDTF">2017-09-11T06:42:00Z</dcterms:modified>
  <cp:revision>2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