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8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2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升旗仪式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文明礼仪在我心  争当最美贤少年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” 主题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研组长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四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年级组长、班主任例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民防安全教育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Stea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程研讨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联盟体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文明礼仪在我心  争当最美贤少年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迎全国文明城区复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河道治理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迎接上海市中小学生行为规范示范校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教师亮相课（周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年级家长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教学节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筹备一年级家长开放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7-09-18T06:39:22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