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17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6</w:t>
      </w:r>
      <w:r>
        <w:rPr>
          <w:sz w:val="24"/>
          <w:szCs w:val="20"/>
        </w:rPr>
        <w:t>月</w:t>
      </w:r>
      <w:r>
        <w:rPr>
          <w:sz w:val="24"/>
          <w:szCs w:val="20"/>
        </w:rPr>
        <w:t>5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6</w:t>
      </w:r>
      <w:r>
        <w:rPr>
          <w:sz w:val="24"/>
          <w:szCs w:val="20"/>
        </w:rPr>
        <w:t>月</w:t>
      </w:r>
      <w:r>
        <w:rPr>
          <w:sz w:val="24"/>
          <w:szCs w:val="20"/>
        </w:rPr>
        <w:t>9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升旗仪式：“迎接区全国文明城区创建”主题宣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教研组长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全体教职工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长室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心理健康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全校义卖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课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校本德育教材及班务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周二下午大课间全校义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录播系统”教研组交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师读书分享交流会筹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快乐活动日”拓展课结束工作（周五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参与河道治理工作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迎全国文明城区复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17-06-05T08:37:00Z</cp:lastPrinted>
  <dcterms:modified xsi:type="dcterms:W3CDTF">2017-06-05T00:39:00Z</dcterms:modified>
  <cp:revision>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