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16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5 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9</w:t>
      </w:r>
      <w:r>
        <w:rPr>
          <w:sz w:val="24"/>
          <w:szCs w:val="20"/>
        </w:rPr>
        <w:t>日至</w:t>
      </w:r>
      <w:r>
        <w:rPr>
          <w:sz w:val="24"/>
          <w:szCs w:val="20"/>
        </w:rPr>
        <w:t>6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端午节放假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端午节放假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六一”彩排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六一”筹备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会：“六一”主题班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端午节放假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日（周六）——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日（周二），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日（周三）照常上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周三下午六一节目全校彩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庆六一表彰大会暨校园艺术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研组组内研讨“录播课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读书分享交流会筹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迎全国文明城区复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河道治理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cp:keywords/>
  <dc:language>en-US</dc:language>
  <cp:lastModifiedBy>星火学校</cp:lastModifiedBy>
  <cp:lastPrinted>2006-02-18T09:22:00Z</cp:lastPrinted>
  <dcterms:modified xsi:type="dcterms:W3CDTF">2017-05-31T05:47:00Z</dcterms:modified>
  <cp:revision>4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