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贤德润泽  魅力星苗</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记星火学校庆“六一”主题集会</w:t>
      </w:r>
    </w:p>
    <w:p>
      <w:pPr>
        <w:pStyle w:val="Normal1"/>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贤德润泽，魅力星苗”星火学校庆 “六一”主题集会隆重举行。海湾镇宣传部部长罗磊、镇文教镇长、党委委员王菊辉、镇武装部部长洪光和镇社事社保科科长朱怡、各班学生家长代表与星火学校全体师生共同参加本次活动。</w:t>
      </w:r>
    </w:p>
    <w:p>
      <w:pPr>
        <w:pStyle w:val="Normal1"/>
        <w:spacing w:lineRule="exact" w:line="480"/>
        <w:ind w:firstLine="420"/>
        <w:rPr>
          <w:rFonts w:ascii="宋体;SimSun" w:hAnsi="宋体;SimSun" w:cs="宋体;SimSun"/>
          <w:sz w:val="28"/>
          <w:szCs w:val="28"/>
        </w:rPr>
      </w:pPr>
      <w:r>
        <w:rPr>
          <w:rFonts w:ascii="宋体;SimSun" w:hAnsi="宋体;SimSun" w:cs="宋体;SimSun"/>
          <w:sz w:val="28"/>
          <w:szCs w:val="28"/>
        </w:rPr>
        <w:t>本次主题集会共分四个篇章：“润贤、</w:t>
      </w:r>
      <w:r>
        <w:rPr>
          <w:rFonts w:ascii="宋体;SimSun" w:hAnsi="宋体;SimSun" w:cs="宋体;SimSun"/>
          <w:kern w:val="0"/>
          <w:sz w:val="28"/>
          <w:szCs w:val="28"/>
        </w:rPr>
        <w:t>润智、润健、润艺。集会在二年级学生欢快</w:t>
      </w:r>
      <w:r>
        <w:rPr>
          <w:rFonts w:ascii="宋体;SimSun" w:hAnsi="宋体;SimSun" w:cs="宋体;SimSun"/>
          <w:sz w:val="28"/>
          <w:szCs w:val="28"/>
        </w:rPr>
        <w:t>的舞蹈中拉开序幕，海湾镇文教镇长、党委委员王菊辉作了热情洋溢的“六一”致辞，她激动多年后胸前又能飘扬起红领巾，能和星火的孩子一起欢度“六一”，她给孩子带来最诚挚的节日问候，对辛勤园丁表示真诚的感谢，她希望孩子们能快乐成长，好好学习，孝敬长辈，不要忘记回报父母、老师和社会，要怀揣一颗感恩的心，成长为社会用的人。</w:t>
      </w:r>
    </w:p>
    <w:p>
      <w:pPr>
        <w:pStyle w:val="Style15"/>
        <w:widowControl/>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每一篇章中学校师生都精心准备节目，师生朗诵《托起祖国明天的太阳》，为主题活动掀起高潮；学生的健美操表演融入了学校拓展型课程，如快乐足球、旋风排球、花样跳踢、小弄堂游戏、健康心理等理念，孩子们矫健的身姿，无不展现出星火少年的朝气；师生同台书法表演，展现学校书法特色课程的魅力；活动中还表彰获得区优秀集体和个人，表彰在区体育运动中取得佳绩的运动员以及在市书法比赛中获奖的师生。</w:t>
      </w:r>
    </w:p>
    <w:p>
      <w:pPr>
        <w:pStyle w:val="Style15"/>
        <w:widowControl/>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次集会充分展现星火少年的蓬勃朝气，希望他们能在党和政府的关心下，在园丁的辛勤耕耘下，在父母的细心呵护下快乐成长，能拥有美好的明天，能成为建设奉贤的生力军！</w:t>
      </w:r>
    </w:p>
    <w:p>
      <w:pPr>
        <w:pStyle w:val="Normal1"/>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7:00Z</dcterms:created>
  <dc:creator>星火学校</dc:creator>
  <dc:description/>
  <cp:keywords/>
  <dc:language>en-US</dc:language>
  <cp:lastModifiedBy>星火学校</cp:lastModifiedBy>
  <dcterms:modified xsi:type="dcterms:W3CDTF">2017-06-02T05:10:00Z</dcterms:modified>
  <cp:revision>5</cp:revision>
  <dc:subject/>
  <dc:title>6月1日上午，“贤德润泽，魅力星苗”星火学校庆 “六一”主题集会隆重举行</dc:title>
</cp:coreProperties>
</file>