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整治环境  保护生态家园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记星火学校党员志愿者参加海湾镇楼道整治大行动</w:t>
      </w:r>
    </w:p>
    <w:p>
      <w:pPr>
        <w:pStyle w:val="Style15"/>
        <w:shd w:fill="FFFFFF" w:val="clear"/>
        <w:spacing w:lineRule="exact" w:line="480" w:before="0" w:after="0"/>
        <w:ind w:firstLine="624"/>
        <w:jc w:val="both"/>
        <w:rPr/>
      </w:pPr>
      <w:r>
        <w:rPr>
          <w:rFonts w:cs="Arial"/>
          <w:b/>
          <w:color w:val="333333"/>
          <w:sz w:val="28"/>
          <w:szCs w:val="28"/>
        </w:rPr>
        <w:t>(</w:t>
      </w:r>
      <w:r>
        <w:rPr>
          <w:rFonts w:cs="Arial"/>
          <w:b/>
          <w:color w:val="333333"/>
          <w:sz w:val="28"/>
          <w:szCs w:val="28"/>
        </w:rPr>
        <w:t>星火学校通讯员  倪红</w:t>
      </w:r>
      <w:r>
        <w:rPr>
          <w:rFonts w:cs="Arial"/>
          <w:b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6</w:t>
      </w:r>
      <w:r>
        <w:rPr>
          <w:rFonts w:cs="Arial"/>
          <w:color w:val="333333"/>
          <w:sz w:val="28"/>
          <w:szCs w:val="28"/>
        </w:rPr>
        <w:t>月</w:t>
      </w: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日上午，星火学校党员志愿者积极参加海湾镇楼道整治大行动，党员志愿者在学校党支部书记丁卫莲的带领下，来到海湾镇星火一居参加社区楼道、环境卫生整治大行动。志愿者走进居民楼道，不怕脏，不怕累，个个干劲十足，闷热的楼道中堆放的各种杂物被他们全部清理出来……即使干得满头大汗，也没有叫脏叫累、没有退缩。这是作为海湾的一名党员、作为海湾人，为奉贤区创建全国文明城区的复验，为海湾镇的环境卫生，为美丽海湾尽一份力，是应尽的责任和义务。希望通过此次活动，能带动全体居民积极行动起来，楼道内是公共通道，是生命的通道，自觉的保护楼道的整洁，为海湾的生态家园而共同努力。</w:t>
      </w:r>
    </w:p>
    <w:p>
      <w:pPr>
        <w:pStyle w:val="Normal"/>
        <w:spacing w:lineRule="exact" w: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1:00Z</dcterms:created>
  <dc:creator>星火学校</dc:creator>
  <dc:description/>
  <cp:keywords/>
  <dc:language>en-US</dc:language>
  <cp:lastModifiedBy>星火学校</cp:lastModifiedBy>
  <dcterms:modified xsi:type="dcterms:W3CDTF">2017-06-02T01:58:00Z</dcterms:modified>
  <cp:revision>3</cp:revision>
  <dc:subject/>
  <dc:title>整治环境  保护生态家园</dc:title>
</cp:coreProperties>
</file>