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育局副局长万国良一行来星火学校调研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星火学校通讯员  倪红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中午，教育局副局长万国良、基教科科长朱银莲来到星火学校进行工作调研。他们在星火学校党支部书记丁卫莲、校长张兰萍陪同下视察星火校园，重点查看了学校的星光灿烂项目——生态阳光房，对里面水种植的植物饶有兴致，学校领导介绍了学生在老师的带领下进行种植、观察的情况；他们对校园围栏上学生兴趣小组的各种作品也赞赏有加；并对学校多功能厅的建设提出宝贵的建议。学校领导还介绍了星火校园一年四季都是郁郁葱葱，每个季节都会有各种不同的植物，给校园带来了生机。万国良肯定学校近年来的发展成就，同时希望学校能更好的发展，能办得越来越受老百姓的喜欢，能取得更好的成绩。星火人会砥砺前行，一步一个脚印的做好这份教育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5:00Z</dcterms:created>
  <dc:creator>星火学校</dc:creator>
  <dc:description/>
  <cp:keywords/>
  <dc:language>en-US</dc:language>
  <cp:lastModifiedBy>星火学校</cp:lastModifiedBy>
  <dcterms:modified xsi:type="dcterms:W3CDTF">2017-05-26T06:32:00Z</dcterms:modified>
  <cp:revision>3</cp:revision>
  <dc:subject/>
  <dc:title>教育局副局长万国良一行来星火学校调研</dc:title>
</cp:coreProperties>
</file>