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辛勤付出  为奉贤更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------</w:t>
      </w:r>
      <w:r>
        <w:rPr>
          <w:rFonts w:ascii="黑体;SimHei" w:hAnsi="黑体;SimHei" w:cs="黑体;SimHei" w:eastAsia="黑体;SimHei"/>
          <w:b/>
          <w:sz w:val="32"/>
          <w:szCs w:val="32"/>
        </w:rPr>
        <w:t>记星火学校党员志愿者清理河道周边环境活动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星火学校通讯员 倪红）</w:t>
      </w:r>
      <w:r>
        <w:rPr>
          <w:rFonts w:ascii="宋体;SimSun" w:hAnsi="宋体;SimSun" w:cs="宋体;SimSun"/>
          <w:sz w:val="28"/>
          <w:szCs w:val="28"/>
        </w:rPr>
        <w:t>星火学校为积极推进参与中小河道综合治理工作，尽管任务重，距离远（横跨海湾旅游区向东直到五四农场），但学校党员克服困难，坚持每天巡视河道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，学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党员志愿者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群众志愿者，来到了浦星公路以西的海湾旅游区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条河道，开展志愿活动。在活动中他们对河道周边环境卫生进行治理，看到有垃圾，不管多脏多臭，他们都及时处理，他们把河道边路上、树丛中以及许多不容易被发现的角落中的垃圾捡拾干净，为河道周边环境的整洁付出了汗水，对于发现的问题，他们及时向学校领导汇报，学校领导也第一时间与对接的居委进行沟通。河道整治是一件关乎民生的大事，学校将把它作为常态工作继续做好，志愿者会及时开展活动，履行社会责任，用实际行动为使奉贤更美出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0:00Z</dcterms:created>
  <dc:creator>星火学校</dc:creator>
  <dc:description/>
  <cp:keywords/>
  <dc:language>en-US</dc:language>
  <cp:lastModifiedBy>星火学校</cp:lastModifiedBy>
  <dcterms:modified xsi:type="dcterms:W3CDTF">2017-05-05T03:07:00Z</dcterms:modified>
  <cp:revision>4</cp:revision>
  <dc:subject/>
  <dc:title>创文明城区  你我共参与</dc:title>
</cp:coreProperties>
</file>