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工会主席高国弟一行来到星火学校进行调研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星火学校通讯员  倪红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育工会主席高国弟、副主席陈继东来到星火学校进行工作调研。他们在学校党支部书记丁卫莲、校长张兰萍和工会主席邱晓妹的陪同下，视察了星火学校的校园。他们重点查看学校阳光生态房，这是学校申请的星光灿烂项目得到批准建设的，为丰富学生的拓展课程增加了实践基地；接着他们又来到漂亮的“温馨小筑、”，这是星火教职工在工作之余温馨的休闲之处。随后，党支部书记丁卫莲对学校工会工作作了详细汇报，他们还听取了学校在师德师风建设、工会社团活动以及现阶段开展的迎“全国文明城镇创建复验”等工作的介绍，高国弟肯定了学校工作，并指出当前工作的重中之重是进一步加强“未成年人的思想道德教育、迎文明城镇复验工作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后，高国弟、陈继东在丁卫莲和张兰萍的陪同下，来到他们共同负责的海湾旅游区“阳光海岸内河</w:t>
      </w:r>
      <w:r>
        <w:rPr>
          <w:rFonts w:cs="宋体;SimSun" w:ascii="宋体;SimSun" w:hAnsi="宋体;SimSun"/>
          <w:sz w:val="28"/>
          <w:szCs w:val="28"/>
        </w:rPr>
        <w:t>-1”</w:t>
      </w:r>
      <w:r>
        <w:rPr>
          <w:rFonts w:ascii="宋体;SimSun" w:hAnsi="宋体;SimSun" w:cs="宋体;SimSun"/>
          <w:sz w:val="28"/>
          <w:szCs w:val="28"/>
        </w:rPr>
        <w:t>进行河道的查巡，他们看到这条河的黑臭情况已经得到控制，正在整治中，他们对发现的问题与海湾旅游区的治河办再一次进行对接，相信通过治理这条河道会越来越干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9:00Z</dcterms:created>
  <dc:creator>星火学校</dc:creator>
  <dc:description/>
  <cp:keywords/>
  <dc:language>en-US</dc:language>
  <cp:lastModifiedBy>admin</cp:lastModifiedBy>
  <dcterms:modified xsi:type="dcterms:W3CDTF">2017-05-19T12:00:00Z</dcterms:modified>
  <cp:revision>6</cp:revision>
  <dc:subject/>
  <dc:title>教育局局长施文龙一行来到星火学校进行调研</dc:title>
</cp:coreProperties>
</file>