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局局长施文龙一行来到星火学校进行调研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（星火学校通讯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倪红）</w:t>
      </w:r>
      <w:r>
        <w:rPr>
          <w:sz w:val="28"/>
          <w:szCs w:val="28"/>
        </w:rPr>
        <w:t>施文龙和副局长顾军一行来到星火学校进行调研。在学校党支部书记丁卫莲、校长张兰萍的陪同下，参观星火学校的校园环境，了解学校的师资、学生等教育教学情况。并详细询问学校已有的规模，局长施文龙指出，学校改扩建是一项大型民生工程，一定要全方位考虑，以此次改扩建为契机，详细了解学校周边对教育资源的需求，办一所海湾人民满意的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星火学校</dc:creator>
  <dc:description/>
  <cp:keywords/>
  <dc:language>en-US</dc:language>
  <cp:lastModifiedBy>星火学校</cp:lastModifiedBy>
  <dcterms:modified xsi:type="dcterms:W3CDTF">2017-05-16T02:40:00Z</dcterms:modified>
  <cp:revision>1</cp:revision>
  <dc:subject/>
  <dc:title>教育局局长施文龙一行来到星火学校进行调研</dc:title>
</cp:coreProperties>
</file>