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5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5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2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6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“回顾历史看今朝    文明创建塑自我”主题宣讲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招填报志愿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团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交“支点的调查问卷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心理健康教育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珍惜生命教育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“回顾历史看今朝    文明创建塑自我”主题班队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学业考、周六思品学科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六一儿童节活动筹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上海市中小学行为规范示范校网上填报工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年级沪籍孩子报名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集拓展作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“一三年级家长问卷调查报告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评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迎接全国文明城区复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开展师德师风自查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开展参与河道治理工作以及志愿者服务活动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开展“爱上奉贤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个理由”相关活动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开展“教育的力量，梦想的声音”教职工诗歌诵读活动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开展发展党员相关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5-22T05:01:00Z</dcterms:modified>
  <cp:revision>3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