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3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5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8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2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“爱心传递  情系你我”红十字日主题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年级组长、班主任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全体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程开发小组研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心理健康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录播课录播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“贤雅少年  文明有礼”主题班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“爱心传递 情系你我”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红十字日系列活动及防灾减灾主题教育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节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师德师风调查问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推进河道综合治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迎接全国文明城区复检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5-08T05:26:00Z</dcterms:modified>
  <cp:revision>3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