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sz w:val="36"/>
          <w:szCs w:val="20"/>
        </w:rPr>
      </w:pPr>
      <w:r>
        <w:rPr>
          <w:rFonts w:eastAsia="黑体;SimHei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10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7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4 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7</w:t>
      </w:r>
      <w:r>
        <w:rPr>
          <w:sz w:val="24"/>
          <w:szCs w:val="20"/>
        </w:rPr>
        <w:t>日至</w:t>
      </w:r>
      <w:r>
        <w:rPr>
          <w:sz w:val="24"/>
          <w:szCs w:val="20"/>
        </w:rPr>
        <w:t>4</w:t>
      </w:r>
      <w:r>
        <w:rPr>
          <w:sz w:val="24"/>
          <w:szCs w:val="20"/>
        </w:rPr>
        <w:t>月</w:t>
      </w:r>
      <w:r>
        <w:rPr>
          <w:sz w:val="24"/>
          <w:szCs w:val="20"/>
        </w:rPr>
        <w:t>21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一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升旗仪式：圆梦活动启动仪式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9:00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操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群众座谈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2: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党支部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值周行规总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全体教职工大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校长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党支部</w:t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 w:val="18"/>
                <w:szCs w:val="18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心理健康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成功集团教学指导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家指导校本课程编制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初中部阶段质量监控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校本德育教材及班务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小学部阶段练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52" w:hanging="0"/>
              <w:rPr/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年期教师考核</w:t>
            </w:r>
          </w:p>
          <w:p>
            <w:pPr>
              <w:pStyle w:val="Normal"/>
              <w:snapToGrid w:val="false"/>
              <w:ind w:left="-252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校本课程编制</w:t>
            </w:r>
          </w:p>
          <w:p>
            <w:pPr>
              <w:pStyle w:val="Normal"/>
              <w:snapToGrid w:val="false"/>
              <w:ind w:left="-252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部分教师参加区级教学比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发展党员准备工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“开展千名贤师结对千名学生”帮扶结对案例评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cp:keywords/>
  <dc:language>en-US</dc:language>
  <cp:lastModifiedBy>星火学校</cp:lastModifiedBy>
  <cp:lastPrinted>2006-02-18T09:22:00Z</cp:lastPrinted>
  <dcterms:modified xsi:type="dcterms:W3CDTF">2017-04-17T02:47:00Z</dcterms:modified>
  <cp:revision>7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