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8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4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7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“我们的节日——清明节”宣讲；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研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班会课：“我们的节日——清明节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园开放日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“我们的节日——清明节”系列活动（升旗仪式、小报（小学生）、征文（中学生）、主题班会、随手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（周六）上周一的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（周日）——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（周二），清明节放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（周三）照常上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教研组梳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完成信息技术提升工程作业（专业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课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教研组梳理“减负”的一些做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17-04-01T07:00:00Z</cp:lastPrinted>
  <dcterms:modified xsi:type="dcterms:W3CDTF">2017-03-31T23:01:00Z</dcterms:modified>
  <cp:revision>4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