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1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4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4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8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“我们只有一个地球”主题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级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值周行规总结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教处、教导处课程建设研讨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一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躬行楼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会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会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卫生健康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区教学专家金老师来校指导课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案作业检查（全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课区级比武（下午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录播课（全天）、区级体育比武课（下午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体党员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周四全校学生观看电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质量分析会（教研组活动时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进生态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填写学生成长手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参与中小河道治理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4-24T03:31:00Z</dcterms:modified>
  <cp:revision>3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