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游园赏梅   温馨惬意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---</w:t>
      </w:r>
      <w:r>
        <w:rPr>
          <w:rFonts w:ascii="黑体;SimHei" w:hAnsi="黑体;SimHei" w:cs="黑体;SimHei" w:eastAsia="黑体;SimHei"/>
          <w:b/>
          <w:sz w:val="32"/>
          <w:szCs w:val="32"/>
        </w:rPr>
        <w:t>记星火学校三八妇女节活动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星火学校通讯员  倪红）</w:t>
      </w:r>
      <w:r>
        <w:rPr>
          <w:rFonts w:ascii="宋体;SimSun" w:hAnsi="宋体;SimSun" w:cs="宋体;SimSun"/>
          <w:sz w:val="28"/>
          <w:szCs w:val="28"/>
        </w:rPr>
        <w:t>冬末春初，正是赏梅大好时节，在三八妇女节到来之际，星火学校工会组织教师分批来到海湾国家森林公园游园赏梅。“梅花香自苦寒来”，自古以来，人们都赞美它的凌霜傲雪的精神、它的孤傲、不与百花争春的高洁的美。时值梅花盛开之季，公园内梅花竞相开放，老师们一踏进公园，顿感春风拂面，香气袭人。大家驻足欣赏，留影，捕捉春天的温馨、惬意，在紧张的工作之余，体验自然的美好，欢声笑语，不绝于耳。通过活动，既能让大家放松心情，又能增加同事之间的交流，营造和谐幸福、团结进取的工作氛围，进一步凝聚人心，激发大家今后的工作热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8:00Z</dcterms:created>
  <dc:creator>星火学校</dc:creator>
  <dc:description/>
  <cp:keywords/>
  <dc:language>en-US</dc:language>
  <cp:lastModifiedBy>admin</cp:lastModifiedBy>
  <dcterms:modified xsi:type="dcterms:W3CDTF">2017-03-06T13:37:00Z</dcterms:modified>
  <cp:revision>5</cp:revision>
  <dc:subject/>
  <dc:title>冬末春初，正是赏梅大好时节，在三八妇女节到来之际，星火学校工会组织教师分批来到海湾国家森林公园游园赏梅</dc:title>
</cp:coreProperties>
</file>