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7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3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7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3</w:t>
      </w:r>
      <w:r>
        <w:rPr>
          <w:sz w:val="24"/>
          <w:szCs w:val="20"/>
        </w:rPr>
        <w:t>月</w:t>
      </w:r>
      <w:r>
        <w:rPr>
          <w:sz w:val="24"/>
          <w:szCs w:val="20"/>
        </w:rPr>
        <w:t>31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升旗仪式：“为队旗添彩  让星火更美”少先队志愿服务大行动启动仪式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年级组长、班主任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职工大会、校园开放日会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校长室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午会课：安全教育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级比武课（录播课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级比武课（录播课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天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级比武课（录播课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班会课：“安全教育周”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园开放日活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校园开放日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校级比武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06-02-18T09:22:00Z</cp:lastPrinted>
  <dcterms:modified xsi:type="dcterms:W3CDTF">2017-03-27T05:11:00Z</dcterms:modified>
  <cp:revision>4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