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凝心聚力谋发展  奋力有为求实效</w:t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记星火学校全体党员小党校微学习活动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（星火学校通讯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倪红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中午，星火学校全体党员在学校党支部的组织下，召开以“凝心聚力谋发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力有为求实效”为主题的党员大会。会议由学校党支部书记丁卫莲主持，会议分三个议程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校支部工作布置、签订廉洁自律承诺书和小党校微学习。今年的支部工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目标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块活动，丁卫莲重点阐述了“深化思想建设，推动十三五规划实施”，本学期重点抓中心组学习如何深入开展；抓全体党员的学习；抓全体教职工的学习。会上全体党员还与党支部签订了：廉洁自律承诺书，又在丁卫莲的带领下进行微学习：“全面从严治党的准则遵循”，她解读了《关于新形势下党内政治生活的若干准则》，要求全体党员做到四个进一步：坚定理想信念，提高党性觉悟；提高政治、大局、核心和看齐四个意识；树立清风正气，严肃政治纪律、政治规矩；强化宗旨意识，勇于担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2:00Z</dcterms:created>
  <dc:creator>星火学校</dc:creator>
  <dc:description/>
  <cp:keywords/>
  <dc:language>en-US</dc:language>
  <cp:lastModifiedBy>星火学校</cp:lastModifiedBy>
  <dcterms:modified xsi:type="dcterms:W3CDTF">2017-03-03T05:55:00Z</dcterms:modified>
  <cp:revision>3</cp:revision>
  <dc:subject/>
  <dc:title>凝心聚力谋发展  奋力有为求实效</dc:title>
</cp:coreProperties>
</file>