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5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3</w:t>
      </w:r>
      <w:r>
        <w:rPr>
          <w:sz w:val="24"/>
          <w:szCs w:val="20"/>
        </w:rPr>
        <w:t>日至</w:t>
      </w:r>
      <w:r>
        <w:rPr>
          <w:sz w:val="24"/>
          <w:szCs w:val="20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7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升旗仪式：“人生的精彩源于生命的安全和心理的健康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”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值周行规总结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年级组长、班主任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全体教职工大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两翼会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校长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导处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卫生健康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班会课：校本德育教材及班务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周一中午组织部分学生倾听“绿色消费、倡导节俭”讲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1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周三全校观看儿童剧“我们班级的故事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5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“学科德育”区级督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5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迁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firstLine="105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报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25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开放日筹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年教师比武（备课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cp:keywords/>
  <dc:language>en-US</dc:language>
  <cp:lastModifiedBy>星火学校</cp:lastModifiedBy>
  <cp:lastPrinted>2006-02-18T09:22:00Z</cp:lastPrinted>
  <dcterms:modified xsi:type="dcterms:W3CDTF">2017-03-13T04:47:00Z</dcterms:modified>
  <cp:revision>2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