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3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7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升旗仪式：“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雷锋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系列活动启动仪式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三八妇女节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卫生健康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拓展课“国际象棋”启动仪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、学校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雷锋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主题班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年级家长会、拓展课开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86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雷锋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系列活动（国旗下讲话、主题班队会、志愿者活动、小报）</w:t>
            </w:r>
          </w:p>
          <w:p>
            <w:pPr>
              <w:pStyle w:val="Normal"/>
              <w:snapToGrid w:val="false"/>
              <w:spacing w:lineRule="exact" w:line="3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善“一体两翼”课程方案</w:t>
            </w:r>
          </w:p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   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“食品安全”实验室</w:t>
            </w:r>
          </w:p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校网站迁移工作</w:t>
            </w:r>
          </w:p>
          <w:p>
            <w:pPr>
              <w:pStyle w:val="Normal"/>
              <w:snapToGrid w:val="false"/>
              <w:ind w:left="-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讨科技节活动方案</w:t>
            </w:r>
          </w:p>
          <w:p>
            <w:pPr>
              <w:pStyle w:val="Normal"/>
              <w:snapToGrid w:val="false"/>
              <w:ind w:left="-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讨“餐桌上的绿色植物”校本课程</w:t>
            </w:r>
          </w:p>
          <w:p>
            <w:pPr>
              <w:pStyle w:val="Normal"/>
              <w:snapToGrid w:val="false"/>
              <w:ind w:left="-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 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干部选拔工作</w:t>
            </w:r>
          </w:p>
          <w:p>
            <w:pPr>
              <w:pStyle w:val="Normal"/>
              <w:snapToGrid w:val="false"/>
              <w:ind w:left="-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“五不准”、“六个严禁”等师德条例的再学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2-27T03:13:00Z</dcterms:modified>
  <cp:revision>2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