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星火学校安全责任书签约仪式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星火学校通讯员  倪红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星火学校一年一度的安全责任书签约仪式在学校会议室举行，分层签约是学校安全工作的重点之一。签约仪式上，政教处、教导处和总务处分别与学校校长进行了安全责任的签约，学校各条线的签约也同时进行，每一位教职工都签订了安全责任书，特别是每位自驾车上下班的老师也与学校签订安全责任书。虽然签约只是一种形式，但通过签约旨在提高大家的安全责任意识，人人心中把安全放在第一，安全是最大的民生，时时处处牢记安全，这是每个教育人的责任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45:00Z</dcterms:created>
  <dc:creator>星火学校</dc:creator>
  <dc:description/>
  <cp:keywords/>
  <dc:language>en-US</dc:language>
  <cp:lastModifiedBy>星火学校</cp:lastModifiedBy>
  <dcterms:modified xsi:type="dcterms:W3CDTF">2017-02-21T01:46:00Z</dcterms:modified>
  <cp:revision>1</cp:revision>
  <dc:subject/>
  <dc:title>星火学校安全责任书签约仪式</dc:title>
</cp:coreProperties>
</file>