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2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2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0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2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4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升旗仪式：“安全文明  牢记心中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” 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主题宣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绿润特色课程”研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教研组长会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全体教职工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长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民防教育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五年级教师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源教室相关内容研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50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班会课：班务及德育校本教材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快乐活动日”拓展课报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86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安全教育周系列活动（国旗下讲话、安全讲座、逃生演练、主题班队会、安全小报）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教研组教案检查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年级组上交晚托班家长回执</w:t>
            </w:r>
          </w:p>
          <w:p>
            <w:pPr>
              <w:pStyle w:val="Normal"/>
              <w:snapToGrid w:val="false"/>
              <w:spacing w:lineRule="exact" w:line="3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教研组上交课题申请书</w:t>
            </w:r>
          </w:p>
          <w:p>
            <w:pPr>
              <w:pStyle w:val="Normal"/>
              <w:snapToGrid w:val="false"/>
              <w:spacing w:lineRule="exact" w:line="340"/>
              <w:ind w:firstLine="9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关教研组上交中青年教师比武课报名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2-20T05:12:00Z</dcterms:modified>
  <cp:revision>2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