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温馨  健康  快乐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记星火学校开学典礼暨灯谜乐团圆和健身活动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星火学校通讯员  倪红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新学期开学第一天，星火校园彩旗飘扬，电子屏幕上“开学啦”三个醒目的红字，召唤着星火学子——你又要回到美丽、温馨的校园。“育星苗，展宏愿”为主题的开学典礼隆重而简朴，有校长的贺词、教师、学生代表的发言、大队部的倡议，并对在寒假中师生以及家长积极开展活动表现突出的进行表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紧接着以“百花争斗艳，诗词灯谜乐团圆”为主题的活动吸引了全体学生，你看整个校园布置得漂亮、热闹，充满文化氛围。开学之际，老师们精心准备，上千条代表中华民族文化的古诗词，全体星火学子在诗海中畅游，枯燥的古诗文变成了可以兑奖的灯谜，孩子们在校园内与一千多条灯谜进行亲密接触，与传统文化进行碰撞，这样的检测、评价、体验更能激发学子学习古诗文的热情，为提高学生的人文素养奠定基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素质的提高固然重要，而身体素质的提高也是循序渐进。最后体育趣味运动会以“我健康、我运动、我快乐”为主题，检测了学生寒假中的体育锻炼状况，切实落实“阳光体育一小时”活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样的开学形式，这样的活动安排，使学生能感受到学习、健身的快乐，希望他们在和谐、美丽的星火校园中健康、快乐成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3:00Z</dcterms:created>
  <dc:creator>星火学校</dc:creator>
  <dc:description/>
  <cp:keywords/>
  <dc:language>en-US</dc:language>
  <cp:lastModifiedBy>星火学校</cp:lastModifiedBy>
  <dcterms:modified xsi:type="dcterms:W3CDTF">2017-02-16T03:25:00Z</dcterms:modified>
  <cp:revision>1</cp:revision>
  <dc:subject/>
  <dc:title>温馨  健康  快乐  </dc:title>
</cp:coreProperties>
</file>