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构建绿润文化  培育贤雅星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cs="黑体;SimHei" w:eastAsia="黑体;SimHei"/>
          <w:b/>
          <w:sz w:val="32"/>
          <w:szCs w:val="32"/>
        </w:rPr>
        <w:t>记星火学校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开学工作会议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带着浓浓的年味，迎着灿烂的阳光，新学期开学第一天，星火学校召开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首个教职工会议，会议由党支部书记丁卫莲主持，会上校长张兰萍阐述了主题为“构建绿润文化，培育贤雅星人”的新学期工作思路，校长以学校实际情况为立足点，从“德育、教学、安全”三方面谋划新学期学校重中之重的工作，强调推进“中小学德育工作一体化”是每一位教育人的责任；教学中积极确立实施教学主张；安全隐患排查是重点，安全时刻记心上。并向全体教职工提出要求：增强四个意识即团队意识、执行意识、改变意识、学习意识和管理层要具有精细意识；五个会即学会做人、会做事、会生活、会思考和会感恩。党支部书记也希望大家做任何事情力争做到早谋划、善部署、做到位，为办海湾老百姓家门口满意的学校而努力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0:00Z</dcterms:created>
  <dc:creator>星火学校</dc:creator>
  <dc:description/>
  <cp:keywords/>
  <dc:language>en-US</dc:language>
  <cp:lastModifiedBy>星火学校</cp:lastModifiedBy>
  <dcterms:modified xsi:type="dcterms:W3CDTF">2017-02-14T06:28:00Z</dcterms:modified>
  <cp:revision>5</cp:revision>
  <dc:subject/>
  <dc:title>构建绿润文化，培育贤雅星人</dc:title>
</cp:coreProperties>
</file>