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区督导室领导来星火学校进行“学科德育与环境教育”督导</w:t>
      </w:r>
    </w:p>
    <w:p>
      <w:pPr>
        <w:pStyle w:val="Normal"/>
        <w:widowControl/>
        <w:spacing w:lineRule="exact" w:line="480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ind w:firstLine="42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星火学校通讯员  倪红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下午，区督导室责任督学洪星、周忠和邬熙熙一行来到星火学校进行“学科德育与环境教育”督导。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到学校，三位领导先听取学校校长张兰萍介绍学校基本情况及“学科德育与环境教育”实施情况，接着他们认真查阅资料，与校长、分管领导等进行了交流，最后着重对校园安全进行检查并进行指导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9:00Z</dcterms:created>
  <dc:creator>星火学校</dc:creator>
  <dc:description/>
  <cp:keywords/>
  <dc:language>en-US</dc:language>
  <cp:lastModifiedBy>星火学校</cp:lastModifiedBy>
  <dcterms:modified xsi:type="dcterms:W3CDTF">2017-03-17T07:24:00Z</dcterms:modified>
  <cp:revision>3</cp:revision>
  <dc:subject/>
  <dc:title>区督导室领导来星火学校进行“学科德育与环境教育”督导</dc:title>
</cp:coreProperties>
</file>