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16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12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1</w:t>
      </w:r>
      <w:r>
        <w:rPr>
          <w:sz w:val="24"/>
          <w:szCs w:val="20"/>
        </w:rPr>
        <w:t>日至</w:t>
      </w:r>
      <w:r>
        <w:rPr>
          <w:sz w:val="24"/>
          <w:szCs w:val="20"/>
          <w:lang w:val="en-US" w:eastAsia="zh-CN"/>
        </w:rPr>
        <w:t>12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5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升旗仪式：困难学生帮助活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教研组长会议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第四节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教导处</w:t>
            </w:r>
          </w:p>
        </w:tc>
      </w:tr>
      <w:tr>
        <w:trPr>
          <w:trHeight w:val="18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2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值周行规总结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年级组长、班主任会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政教处</w:t>
            </w:r>
          </w:p>
        </w:tc>
      </w:tr>
      <w:tr>
        <w:trPr>
          <w:trHeight w:val="1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全体教职工听报告（虹口新时代研发与评估中心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14: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多功能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党支部</w:t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卫生健康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讲座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源联盟体活动（英语）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华亭学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华亭</w:t>
            </w:r>
          </w:p>
        </w:tc>
      </w:tr>
      <w:tr>
        <w:trPr>
          <w:trHeight w:val="21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主任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绿色课堂比武课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源联盟体活动（数学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华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华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责任督学督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十分钟队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主任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源联盟体活动（语文）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魔术杂技表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程计划执行督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党员大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:1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党支部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班会课：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班务及德育校本教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周五“苗苗入团”仪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dc:language>en-US</dc:language>
  <cp:lastModifiedBy>123456</cp:lastModifiedBy>
  <cp:lastPrinted>2017-12-13T13:18:00Z</cp:lastPrinted>
  <dcterms:modified xsi:type="dcterms:W3CDTF">2017-12-13T05:18:42Z</dcterms:modified>
  <cp:revision>15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