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0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勤奋、善思、踏实、主动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托管学校老师来校听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托管学校教师指导教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五年级月考（语数英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与托管学校师徒结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勤奋、善思、踏实、主动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六年级军训：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——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筹备体育节各项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筹备</w:t>
            </w:r>
            <w:r>
              <w:rPr>
                <w:sz w:val="18"/>
                <w:szCs w:val="18"/>
                <w:lang w:val="en-US" w:eastAsia="zh-CN"/>
              </w:rPr>
              <w:t>steam</w:t>
            </w:r>
            <w:r>
              <w:rPr>
                <w:sz w:val="18"/>
                <w:szCs w:val="18"/>
                <w:lang w:val="en-US" w:eastAsia="zh-CN"/>
              </w:rPr>
              <w:t>课程展示活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校本教材研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生体育测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骨干教师写案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迎全国文明城区复验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79575</wp:posOffset>
                </wp:positionH>
                <wp:positionV relativeFrom="paragraph">
                  <wp:posOffset>-2487930</wp:posOffset>
                </wp:positionV>
                <wp:extent cx="99631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65pt;mso-wrap-distance-left:9pt;mso-wrap-distance-right:9pt;mso-wrap-distance-top:0pt;mso-wrap-distance-bottom:0pt;margin-top:-195.9pt;mso-position-vertical-relative:text;margin-left:-132.25pt;mso-position-horizontal-relative:text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10-16T00:41:40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