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4" w:leader="none"/>
          <w:tab w:val="center" w:pos="6356" w:leader="none"/>
        </w:tabs>
        <w:snapToGrid w:val="false"/>
        <w:spacing w:lineRule="auto" w:line="204"/>
        <w:jc w:val="left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lang w:eastAsia="zh-CN"/>
        </w:rPr>
        <w:tab/>
        <w:tab/>
      </w: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3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升旗仪式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学做绅士和淑女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长、班主任例会（晓黑板培训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41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tea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程研讨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上交学校课程方案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骨干教师示范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骨干教师示范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小学部视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学做绅士和淑女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准备学校少年宫考核评估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筹备六年级军训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完善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steam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课程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迎全国文明城区复验工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10-10T01:42:31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