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30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升旗仪式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期中考查考试动员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年级组长、班主任例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三楼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3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教职工大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支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托管学校专家指导初中期中复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组队式家访活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4:40--16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部分学生家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党支部</w:t>
            </w:r>
          </w:p>
        </w:tc>
      </w:tr>
      <w:tr>
        <w:trPr>
          <w:trHeight w:val="25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民防教育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上交复习计划、教案、练习、作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教导处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自然学科课堂教学研讨（区级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教导处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班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校本德育教材及班务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12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学生性别教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周一组队式家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筹备体育节各项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科指南编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网络阅卷试运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筹备特色课程验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学主张案例评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迎文明城区复验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7-10-30T05:47:49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