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聚众力  谋良策  促发展</w:t>
      </w:r>
    </w:p>
    <w:p>
      <w:pPr>
        <w:pStyle w:val="Normal"/>
        <w:spacing w:lineRule="exact" w:line="480"/>
        <w:ind w:firstLine="643"/>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记星火学校共建工作研讨会</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在星火学校召开了以“聚众力  谋良策  促发展”为主题的沟通协调会。海湾镇十几家单位的领导和星火学校的行政班子人员共同进行交流。会议由星火学校校长张兰萍主持，张兰萍首先感谢海湾镇政府对学校教育的高度重视以及共建单位对学校工作的大力支持，接着重点介绍一年来学校整体工作和取得的成果；党支部书记丁卫莲也作了“党建工作特色”的汇报；学校各条线分别介绍了德育工作、教学工作是如何开展的。与会人员对学校的教育教学工作给予了高度评价，他们感受到学校近年来在政府部门的关心下，学校的硬、软件实施逐步完善，学校各项工作严谨、认真，孩子们在学校里受到了良好教育。各单位领导也纷纷表示，教育不仅仅是学校单方面的，大家都希望能通过本次沟通协调会更好的形成三方合力。特别是放假后学生的教育也要借助社区力量。在讨论中社区领导也纷纷表示在寒假来临之际，他们有的已经做好方案，有的正在策划，寒假期间如何在社区中组织学生多开展一些活动，学校、社区、家庭形成了合力，从而也能更好地促进社区工作地开展。为建设和谐的海湾镇而共同努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36:00Z</dcterms:created>
  <dc:creator>Administrator</dc:creator>
  <dc:description/>
  <cp:keywords/>
  <dc:language>en-US</dc:language>
  <cp:lastModifiedBy>admin</cp:lastModifiedBy>
  <dcterms:modified xsi:type="dcterms:W3CDTF">2017-01-17T13:58:00Z</dcterms:modified>
  <cp:revision>6</cp:revision>
  <dc:subject/>
  <dc:title>关爱孩子是我们共同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